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</w:t>
      </w:r>
      <w:r>
        <w:rPr/>
        <w:t xml:space="preserve">с. Михайловка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ихайловского </w:t>
      </w:r>
    </w:p>
    <w:p>
      <w:pPr>
        <w:pStyle w:val="Heading1"/>
        <w:spacing w:lineRule="auto" w:line="240"/>
        <w:jc w:val="center"/>
        <w:rPr/>
      </w:pPr>
      <w:r>
        <w:rPr>
          <w:b/>
          <w:sz w:val="26"/>
          <w:szCs w:val="26"/>
        </w:rPr>
        <w:t xml:space="preserve">муниципального района Приморского края от 03.03.2009 г. № 127-па </w:t>
      </w:r>
    </w:p>
    <w:p>
      <w:pPr>
        <w:pStyle w:val="Heading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создании Межведомственной комиссии по профилактике </w:t>
      </w:r>
    </w:p>
    <w:p>
      <w:pPr>
        <w:pStyle w:val="Heading1"/>
        <w:spacing w:lineRule="auto" w:line="240"/>
        <w:jc w:val="center"/>
        <w:rPr/>
      </w:pPr>
      <w:r>
        <w:rPr>
          <w:b/>
          <w:sz w:val="26"/>
          <w:szCs w:val="26"/>
        </w:rPr>
        <w:t>правонарушений в Михайловском муниципальн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131-ФЗ от 06.10.2003 г. «Об общих принципах организации местного самоуправлении в Российской Федерации», Уставом Михайловского муниципального района в связи с изменением в кадровом составе. В целях  обеспечения деятельности межведомственной комиссии по профилактике правонарушений в Михайловском муниципальном районе, администрация Михайловского муниципального района 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Приморского края от 03.03.2009 г. № 127-па «О создании Межведомственной комиссии по профилактике правонарушений в Михайловском муниципальном районе»: Приложение № 1 «Состав Межведомственной комиссии по профилактике правонарушений в Михайловском муниципальном районе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Кораблев П.Н. - первый зам. главы администраци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Михайло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Андрущенко Н.В. - зам. главы администраци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Матвеева Н.В. - главный специалист управлени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авового обеспечения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spacing w:val="-6"/>
                <w:sz w:val="26"/>
                <w:szCs w:val="26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екретарь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935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Куркин Е.А  - подполковник полиции,  начальник ОУУП и ПДН ОМВД России по Михайловскому  район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Никитина Г.В. - начальник управления культуры и внутренней политики администрации Михайловского муниципального райо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Маслич В.В. - главный специалист по делам ГО и ЧС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администрации Михайло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Куркина В.Л. - старший  инспектор филиала по Михайловскому району ФКУ УИИ ГУФСИН России по  Приморскому кра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укарин О.Г. - начальник  ОГИБДД ОМВД России по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Михайловскому  район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Башинская С.Н. - главный специалист, ответственный секретарь комиссии по делам несовершеннолетних и защите их прав  Михайловского муниципального райо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равцов В.Л. - полковник в/с, начальник ОНД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ихайло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Дудницкая Е.Ю. – заместитель начальника управления по вопросам образования администрации Михайловского муниципального райо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24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1224" w:leader="none"/>
        </w:tabs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- В отсутствии секретаря комиссии обязанности секретаря исполняет Маслич В.В.</w:t>
      </w:r>
      <w:r>
        <w:rPr>
          <w:spacing w:val="-6"/>
          <w:sz w:val="26"/>
          <w:szCs w:val="26"/>
        </w:rPr>
        <w:t xml:space="preserve"> главный специалист по делам ГО и ЧС. </w:t>
      </w:r>
    </w:p>
    <w:p>
      <w:pPr>
        <w:pStyle w:val="Normal"/>
        <w:tabs>
          <w:tab w:val="clear" w:pos="720"/>
          <w:tab w:val="left" w:pos="1224" w:leader="none"/>
        </w:tabs>
        <w:spacing w:lineRule="auto" w:line="360"/>
        <w:ind w:firstLine="709"/>
        <w:jc w:val="both"/>
        <w:rPr/>
      </w:pPr>
      <w:r>
        <w:rPr>
          <w:spacing w:val="-6"/>
          <w:sz w:val="26"/>
          <w:szCs w:val="26"/>
        </w:rPr>
        <w:t>2. Настоящее постановление вступает в законную силу с момента подписания.</w:t>
      </w:r>
    </w:p>
    <w:p>
      <w:pPr>
        <w:pStyle w:val="3"/>
        <w:tabs>
          <w:tab w:val="clear" w:pos="720"/>
          <w:tab w:val="left" w:pos="142" w:leader="none"/>
        </w:tabs>
        <w:ind w:firstLine="709"/>
        <w:rPr>
          <w:rFonts w:cs="Times New Roman"/>
          <w:szCs w:val="26"/>
        </w:rPr>
      </w:pPr>
      <w:r>
        <w:rPr>
          <w:rFonts w:cs="Times New Roman"/>
          <w:spacing w:val="-5"/>
          <w:szCs w:val="26"/>
        </w:rPr>
        <w:t>4.</w:t>
      </w:r>
      <w:r>
        <w:rPr>
          <w:rFonts w:cs="Times New Roman"/>
          <w:szCs w:val="26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935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720"/>
    </w:pPr>
    <w:rPr>
      <w:color w:val="000000"/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264" w:leader="none"/>
      </w:tabs>
      <w:autoSpaceDE w:val="false"/>
      <w:spacing w:lineRule="exact" w:line="427"/>
      <w:ind w:left="709" w:hanging="0"/>
      <w:jc w:val="both"/>
    </w:pPr>
    <w:rPr>
      <w:color w:val="000000"/>
      <w:spacing w:val="-5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cs="Arial"/>
      <w:color w:val="000000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3:00Z</dcterms:created>
  <dc:creator>PK_Oven</dc:creator>
  <dc:description/>
  <cp:keywords/>
  <dc:language>en-US</dc:language>
  <cp:lastModifiedBy>User</cp:lastModifiedBy>
  <cp:lastPrinted>2013-10-31T13:35:00Z</cp:lastPrinted>
  <dcterms:modified xsi:type="dcterms:W3CDTF">2013-10-31T02:35:00Z</dcterms:modified>
  <cp:revision>3</cp:revision>
  <dc:subject/>
  <dc:title> </dc:title>
</cp:coreProperties>
</file>